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ANGE - Freza de cant B 600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za de cant pentru frezare simultana sus si jos a surplusului de cant, din toate materialele de cant obisnuite ca PVC, ABS, melamina, furnir lemn masiv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ezarea cantului poate urma in aproape toate formele si marimile la piese de lucru curbate, rotunde sau unghiulare cu raze de interior si exteri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Masina este completarea ideala a masinii de aplicat cant B 560. Cele doua motoare verticale la o turatie de 18.000 rot/min dezvolta o putere de 0,33 kW fiecare si sunt dotate cu capete de frezare cu patru cutite movibile R = 3 mm. </w:t>
      </w:r>
      <w:r>
        <w:rPr>
          <w:rFonts w:cs="Times New Roman" w:ascii="Times New Roman" w:hAnsi="Times New Roman"/>
          <w:sz w:val="28"/>
          <w:lang w:val="de-DE"/>
        </w:rPr>
        <w:t xml:space="preserve">La cerere se pot livra si alte freze de radius si faza. </w:t>
      </w:r>
      <w:r>
        <w:rPr>
          <w:rFonts w:cs="Times New Roman" w:ascii="Times New Roman" w:hAnsi="Times New Roman"/>
          <w:sz w:val="28"/>
        </w:rPr>
        <w:t>Grosimea maxima a cantului este de max. 3m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oarele de frezat sunt antrenate de un convertor de frecventa de 1,5 KV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temul de rulare este dotare de ser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talii tehnic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sime semifabricat (frezare radius):</w:t>
        <w:tab/>
        <w:tab/>
        <w:t>ca. 16-55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sime semifabricat (frezare faza):</w:t>
        <w:tab/>
        <w:tab/>
        <w:t>ca. 12-55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time semifabricat:</w:t>
        <w:tab/>
        <w:tab/>
        <w:tab/>
        <w:tab/>
        <w:t>min ca. 30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simea cantului:</w:t>
        <w:tab/>
        <w:tab/>
        <w:tab/>
        <w:tab/>
        <w:tab/>
        <w:t>0,4 - 3,0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a interior:</w:t>
        <w:tab/>
        <w:tab/>
        <w:tab/>
        <w:tab/>
        <w:tab/>
        <w:t>min ca. 50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nsament electric:</w:t>
        <w:tab/>
        <w:tab/>
        <w:tab/>
        <w:tab/>
        <w:t>230 V / 50 Hz / monofaz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nsament in ansamblu:</w:t>
        <w:tab/>
        <w:tab/>
        <w:tab/>
        <w:tab/>
        <w:t>2,0 k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atiu necesar:</w:t>
        <w:tab/>
        <w:tab/>
        <w:tab/>
        <w:tab/>
        <w:tab/>
        <w:t>ca. 1000 x 750 x 1250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utate neta:</w:t>
        <w:tab/>
        <w:tab/>
        <w:tab/>
        <w:tab/>
        <w:tab/>
        <w:t>ca. 155 k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tari aditional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2389"/>
      </w:tblGrid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.-Articol</w:t>
            </w:r>
          </w:p>
        </w:tc>
        <w:tc>
          <w:tcPr>
            <w:tcW w:w="5245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scrierea articolului</w:t>
            </w:r>
          </w:p>
        </w:tc>
        <w:tc>
          <w:tcPr>
            <w:tcW w:w="238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 6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rastrau capare cu motor de inalta frecventa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.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pozitiv de suflar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a suport, ca. 400mm, extensibila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</w: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6:00Z</dcterms:created>
  <dc:creator>a</dc:creator>
  <dc:description/>
  <cp:keywords/>
  <dc:language>en-US</dc:language>
  <cp:lastModifiedBy>Razvan</cp:lastModifiedBy>
  <dcterms:modified xsi:type="dcterms:W3CDTF">2011-03-23T20:35:00Z</dcterms:modified>
  <cp:revision>4</cp:revision>
  <dc:subject/>
  <dc:title/>
</cp:coreProperties>
</file>